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1 «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1 «Про затвердження міської програми «Придбання лічильників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. Головний розпорядник та відповідальний виконавець програ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та відповідальним виконавцем програми є </w:t>
      </w:r>
      <w:r>
        <w:rPr>
          <w:color w:val="000000"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Мелітопольської міської ради Запорізької області. 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ab/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7:00Z</dcterms:created>
  <dc:creator>Гл.Бухгалтер</dc:creator>
  <dc:description/>
  <cp:keywords/>
  <dc:language>en-US</dc:language>
  <cp:lastModifiedBy>Пользователь Windows</cp:lastModifiedBy>
  <cp:lastPrinted>2021-02-10T13:46:00Z</cp:lastPrinted>
  <dcterms:modified xsi:type="dcterms:W3CDTF">2021-03-10T14:57:00Z</dcterms:modified>
  <cp:revision>2</cp:revision>
  <dc:subject/>
  <dc:title> </dc:title>
</cp:coreProperties>
</file>